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Verdana" w:hAnsi="Verdana"/>
          <w:sz w:val="26"/>
          <w:szCs w:val="26"/>
        </w:rPr>
        <w:t xml:space="preserve">Classe 1^ L           </w:t>
        <w:tab/>
        <w:tab/>
        <w:t xml:space="preserve">Materia   Matematica        </w:t>
        <w:tab/>
        <w:t xml:space="preserve">     a.s. 2013-2014 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rof.ssa  Trallori Pa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szCs w:val="32"/>
        </w:rPr>
      </w:pPr>
      <w:r>
        <w:rPr>
          <w:rFonts w:cs="Arial" w:ascii="Verdana" w:hAnsi="Verdana"/>
          <w:szCs w:val="32"/>
        </w:rPr>
        <w:t>PROGRAMMA SVOLTO</w:t>
      </w:r>
    </w:p>
    <w:p>
      <w:pPr>
        <w:pStyle w:val="Normal"/>
        <w:rPr>
          <w:rFonts w:ascii="Verdana" w:hAnsi="Verdana" w:cs="Arial"/>
          <w:szCs w:val="32"/>
        </w:rPr>
      </w:pPr>
      <w:r>
        <w:rPr>
          <w:rFonts w:cs="Arial" w:ascii="Verdana" w:hAnsi="Verdana"/>
          <w:szCs w:val="3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ALGEBR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1 - INSIEMI NUMERICI E OPERAZIONI 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 - L’insieme N dei numeri naturali; operazioni in N e relative proprietà; elevamento a potenza e proprietà delle potenze 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 - Divisibilità e numeri primi, M.C.D. e m.c.m.; numeri decimali e frazion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3 - Gli insiemi Z e Q: operazioni e elevamento a potenza con relative proprietà; potenze ad esponente negativo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4 - Espressioni in Q con i diversi tipi di numero, con particolare attenzione a quelle di applicazione delle proprietà delle poten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2 - GLI INSIEM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 - Il concetto di insieme; le diverse rappresentazioni di un insieme; sottoinsiemi di un insieme e insieme delle part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 - Le operazioni tra insiemi (unione, intersezione, differenza e complementare);</w:t>
        <w:br/>
        <w:t xml:space="preserve">il prodotto cartesiano tra insiem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 - I MONOMI</w:t>
      </w:r>
    </w:p>
    <w:p>
      <w:pPr>
        <w:pStyle w:val="Normal"/>
        <w:ind w:left="84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 - Generalità: l’introduzione delle lettere come generalizzazione dei numeri; generalità e definizioni sui monomi</w:t>
      </w:r>
    </w:p>
    <w:p>
      <w:pPr>
        <w:pStyle w:val="Normal"/>
        <w:ind w:left="84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2 - Le operazioni con i monomi: somma algebrica, prodotto e quoziente, potenze</w:t>
      </w:r>
    </w:p>
    <w:p>
      <w:pPr>
        <w:pStyle w:val="Normal"/>
        <w:ind w:left="84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3 - Massimo Comune Divisore e minimo comune multiplo tra monom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4 - I POLINOM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 - Generalità e definizioni sui polinom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 - Le operazioni con i polinomi: somma algebrica, prodotto e quoziente di un monomio per un polinomio, prodotto tra due o più polinom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 - I prodotti notevoli: quadrato di binomio e di polinomio in genere, somma per differenza semplice e composta, cubo di binomio, potenza di binomio.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4 - La divisione tra due polinomi; la regola di Ruffini per la divisione tra un polinomio e un binomio di primo grado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5 - Zeri di un polinomio e loro determinazione; relazione tra zeri e divisori di un polinomio; il teorema del res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5 - LE SCOMPOSIZIONI IN FATTOR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 - Il raccoglimento a fattor comune totale e parziale; scomposizione di polinomi che sono sviluppo di prodotti notevoli; il trinomio caratteristico 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2 - Scomposizione mediante il teorema di Ruffini; somma e differenza di cubi; scomposizioni mediante combinazioni di più metodi 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3 - M.C.D. e m.c.m. tra polinom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 - LE FRAZIONI ALGEBRICH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1 - Generalità sulle frazioni algebrich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2 - Semplificazione di frazioni algebrich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3 - Riduzione allo stesso denominatore; somma algebrica di frazioni; prodotto, potenza e quoziente di frazioni algebrich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4 - Espressioni di frazioni algebrich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7 - IDENTITÀ ED EQUAZION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- Le uguaglianze di espressioni algebriche come traduzione</w:t>
        <w:br/>
        <w:t>simbolica e algebrica di un problema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 - Definizioni e differenze tra identità ed equazion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3 - Soluzioni di una equazione; classificazione delle equazioni in determinate, indeterminate, impossibili 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4 - Equazioni equivalenti e principi di equivalenza delle equazioni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5 - Risoluzione e verifica di equazioni numeriche di primo grado in un incognita sia intere che fratt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6 - Discussione delle equazioni numeriche fratt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7 - Risoluzione e verifica di equazioni letterali di primo grado in un incognita e relativa discussione.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8 - Risoluzione di problemi di primo gr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8 - LOGICA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1 - Proposizioni e sintassi. Tavole di verità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2 - I connettivi logici: negazione; congiunzione; disgiunzioni inclusiva; disgiunzione esclusiva; implicazione; doppia implicazione</w:t>
      </w:r>
    </w:p>
    <w:p>
      <w:pPr>
        <w:pStyle w:val="Normal"/>
        <w:ind w:left="1080" w:hanging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3 - Logica e insie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OMETRIA</w:t>
      </w:r>
    </w:p>
    <w:p>
      <w:pPr>
        <w:pStyle w:val="Normal"/>
        <w:spacing w:lineRule="auto" w:line="360"/>
        <w:ind w:left="600" w:hanging="60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9 - I PRIMI ELEMENTI</w:t>
      </w:r>
    </w:p>
    <w:p>
      <w:pPr>
        <w:pStyle w:val="Normal"/>
        <w:tabs>
          <w:tab w:val="clear" w:pos="708"/>
          <w:tab w:val="left" w:pos="-840" w:leader="none"/>
        </w:tabs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 - I concetti fondamentali e gli enti primitivi</w:t>
      </w:r>
    </w:p>
    <w:p>
      <w:pPr>
        <w:pStyle w:val="Normal"/>
        <w:tabs>
          <w:tab w:val="clear" w:pos="708"/>
          <w:tab w:val="left" w:pos="-840" w:leader="none"/>
        </w:tabs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2 - Gli assiomi della retta</w:t>
      </w:r>
    </w:p>
    <w:p>
      <w:pPr>
        <w:pStyle w:val="Normal"/>
        <w:tabs>
          <w:tab w:val="clear" w:pos="708"/>
          <w:tab w:val="left" w:pos="-840" w:leader="none"/>
        </w:tabs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3 - Le definizioni</w:t>
      </w:r>
    </w:p>
    <w:p>
      <w:pPr>
        <w:pStyle w:val="Normal"/>
        <w:tabs>
          <w:tab w:val="clear" w:pos="708"/>
          <w:tab w:val="left" w:pos="-840" w:leader="none"/>
        </w:tabs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4 - Il concetto di congruenza; il confronto tra lati ed angol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 - LA CONGRUENZA DEI TRIANGOLI</w:t>
      </w:r>
    </w:p>
    <w:p>
      <w:pPr>
        <w:pStyle w:val="Normal"/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 - I poligoni e in particolare i triangoli</w:t>
      </w:r>
    </w:p>
    <w:p>
      <w:pPr>
        <w:pStyle w:val="Normal"/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2 - I criteri di congruenza dei triangoli</w:t>
      </w:r>
    </w:p>
    <w:p>
      <w:pPr>
        <w:pStyle w:val="Normal"/>
        <w:ind w:left="4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3 - Le proprietà del triangolo isosce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600" w:hanging="6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 - RETTE PARALLELE E RETTE PERPENDICOLARI </w:t>
      </w:r>
    </w:p>
    <w:p>
      <w:pPr>
        <w:pStyle w:val="Normal"/>
        <w:ind w:left="120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- Le rette parallele: il quinto postulato di Euclide; il criterio di parallelismo; proprietà delle rette parallele</w:t>
      </w:r>
    </w:p>
    <w:p>
      <w:pPr>
        <w:pStyle w:val="Normal"/>
        <w:ind w:left="120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2 - Le rette perpendicolari: definizione; esistenza e unicità della perpendicolare</w:t>
      </w:r>
    </w:p>
    <w:p>
      <w:pPr>
        <w:pStyle w:val="Normal"/>
        <w:ind w:left="120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3 - Il teorema dell’angolo esterno e le sue conseguenze; il quarto criterio di congruenza dei triangoli; la congruenza dei triangoli rettangol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2 - TRAPEZI E PARALLELOGRAMM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1 - I quadrilateri e in particolare il trapezio e il parallelogramma con le relative propriet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2 - I parallelogrammi particolari: rombo, rettangolo, quadrato e le relative proprie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gli argomenti trattati si faccia riferimento al libro di tes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olini, Tonolini, Manenti Calvi   FONDAMENTI E METODI DI MATEMATICA voll. A e B</w:t>
      </w:r>
    </w:p>
    <w:p>
      <w:pPr>
        <w:pStyle w:val="Normal"/>
        <w:ind w:left="2835" w:firstLine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inerva Italica</w:t>
        <w:tab/>
        <w:tab/>
        <w:tab/>
        <w:tab/>
        <w:tab/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li studenti</w:t>
        <w:tab/>
        <w:tab/>
        <w:tab/>
        <w:tab/>
        <w:tab/>
        <w:tab/>
        <w:tab/>
        <w:tab/>
        <w:tab/>
        <w:t xml:space="preserve">  L’insegnante                                             </w:t>
        <w:tab/>
        <w:tab/>
        <w:t xml:space="preserve">   </w:t>
        <w:tab/>
        <w:tab/>
        <w:tab/>
        <w:tab/>
        <w:tab/>
        <w:tab/>
        <w:tab/>
        <w:tab/>
        <w:t>(Paola Trallori)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Data: 3 giugno 2014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Arial" w:ascii="Verdana" w:hAnsi="Verdana"/>
          <w:sz w:val="30"/>
          <w:szCs w:val="30"/>
        </w:rPr>
        <w:t xml:space="preserve">INDICAZIONI PER IL RECUPERO </w:t>
      </w:r>
    </w:p>
    <w:p>
      <w:pPr>
        <w:pStyle w:val="Normal"/>
        <w:ind w:left="2124" w:hanging="21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gomenti da ripassa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solvere i seguenti eserci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GEBRA (vol. 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0" w:leader="none"/>
              </w:tabs>
              <w:ind w:left="318" w:hanging="31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Gli insiemi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83 a pag. 9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101 e seguenti: n°. 17; 18; 25; 26; 29; 30; 31;61; 63; 64; 66; 80; 83; 97; 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318" w:hanging="31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 numeri relativi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 pag. 143 a pag. 148 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162 a pag. 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193 e seguenti: n°. 199; 200; 205; 207; 208; 233; 236; 237; 257; 258; 301; 3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 monomi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218 a pag. 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259 e seguenti: n°. 146; 149; 150; 151; 1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 polinomi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226 a pag. 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270 e seguenti: n°. 290; 291; 292; 293; 295; 437; 438; 439; 446; 452; 453; 454; 455; 456; 4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composizioni in fattori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297 a pag. 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313 e seguenti: n°. 21; 25; 38; 73; 74; 102; 103; 137; 138; 182; 183; 190; 191; 213; 258; 259; 283; 291; 299; da 378 a 392; da 535 a 5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Frazioni algebriche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334 a pag. 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350 e seguenti: n°. 70; 71; 73; 90; 91; 285; 312; 324; 325; 327; 329; 335; 341; 345; 3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dentità ed equazioni</w:t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379 a pag. 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404 e seguenti: n°. 40; 41; 145; 146; 147; 148; 149; 192; 206; 207; 208; 209; 264; 267; 272; 301; 302; 321; 322; 323; 324; 3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ind w:left="318" w:hanging="383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Risoluzione di problem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i primo grado in una incogn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. 490 e seguenti: n°. 62; 63; 64; 65; 67; 71; 72; 73; 78; 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Verdana" w:hAnsi="Verdana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Verdana" w:hAnsi="Verdana"/>
                <w:b/>
                <w:sz w:val="6"/>
                <w:szCs w:val="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Verdana" w:hAnsi="Verdana"/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OMETRIA (vol.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nti fondamentali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12 a pag.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29 e seguenti: n°. 26; 27; 31; 35; 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Poligoni e triangoli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32 a pag.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47 e seguenti: n°. 12; 13; 16; 21; 22; 40; 43; 50; 51; 52; 55; 56; 57; 58; 73; 74; 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17" w:hanging="36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Rette parallele e perpendicolari</w:t>
            </w:r>
          </w:p>
          <w:p>
            <w:pPr>
              <w:pStyle w:val="Normal"/>
              <w:ind w:left="317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da pag. 54 a pag. 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70 e seguenti: n°. 17; 23; 26; 31; 41; 46; 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Quadrilateri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pag. 76 a pag. 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. 90 e seguenti: n°. 11; 13; 23; 28; 29; 30; 34; 41; 46; 50</w:t>
            </w:r>
          </w:p>
        </w:tc>
      </w:tr>
    </w:tbl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VA DI VERIFICA SARÀ SOLO SCRIT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COMPITO PIÙ QUALCHE DOMANDA DI TEO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2:00Z</dcterms:created>
  <dc:creator>Studio</dc:creator>
  <dc:description/>
  <cp:keywords/>
  <dc:language>en-US</dc:language>
  <cp:lastModifiedBy>docente</cp:lastModifiedBy>
  <cp:lastPrinted>2014-06-11T08:10:00Z</cp:lastPrinted>
  <dcterms:modified xsi:type="dcterms:W3CDTF">2014-06-11T06:16:00Z</dcterms:modified>
  <cp:revision>3</cp:revision>
  <dc:subject/>
  <dc:title>Classe 1^ L           </dc:title>
</cp:coreProperties>
</file>